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7/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március 21-én 15 órai kezdettel megtartott 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rdélyi Zoltán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valamennyi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  <w:kern w:val="2"/>
          <w:szCs w:val="24"/>
        </w:rPr>
        <w:t xml:space="preserve">Szennyvízdíj állami támogatási </w:t>
      </w:r>
      <w:r>
        <w:rPr>
          <w:b/>
        </w:rPr>
        <w:t>igény bejelentése</w:t>
      </w:r>
    </w:p>
    <w:p>
      <w:pPr>
        <w:pStyle w:val="Normal"/>
        <w:ind w:left="360" w:firstLine="349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sópáhoki Közös Önkormányzati Hivatal Szervezeti és Működési szabályzatnak módosítása</w:t>
      </w:r>
    </w:p>
    <w:p>
      <w:pPr>
        <w:pStyle w:val="Normal"/>
        <w:ind w:left="360" w:firstLine="349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13. évi falunap rendezése</w:t>
      </w:r>
    </w:p>
    <w:p>
      <w:pPr>
        <w:pStyle w:val="Normal"/>
        <w:ind w:left="360" w:firstLine="349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4. 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b/>
          <w:kern w:val="2"/>
          <w:szCs w:val="24"/>
        </w:rPr>
        <w:t xml:space="preserve">Szennyvízdíj állami támogatási </w:t>
      </w:r>
      <w:r>
        <w:rPr>
          <w:b/>
        </w:rPr>
        <w:t>igény bejelentés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DRV Zrt. megkeresés mellékelv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: </w:t>
      </w:r>
      <w:r>
        <w:rPr>
          <w:szCs w:val="24"/>
        </w:rPr>
        <w:t>Ismerteti a megkeresés tartalmát. Javasolja a Képviselő-testületnek a támogatási igény benyúj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3/2013.(III.21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sőpáhok Község Önkormányzata Képviselő-testülete pályázatot nyújt be a 2013. évi lakossági ivóvíz és csatornaszolgáltatás díjtámogatásának igénylésér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Meghatalmazza a DRV Zrt-t (Siófok, Tanácsház u. 7.), hogy elkészítse és benyújtsa a pályázatot Zánka Község Önkormányzata gesztorsága mellet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tasítja a polgármestert, hogy tegye meg a szükséges nyilatkozat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2013. március 2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Németh Sándor polgármes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sópáhoki Közös Önkormányzati Hivatal Szervezeti és Működési szabályzatnak módosítás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SZMSZ módosításának tervezete és egységes szerkezetű okirat tervezete mellékelv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émeth Sándor</w:t>
      </w:r>
      <w:r>
        <w:rPr>
          <w:szCs w:val="24"/>
        </w:rPr>
        <w:t>: A szervezeti és működési szabályzat módosítása a nyári munkarendet érinti. A felsőpáhoki kirendeltség dolgozói félórával korábban kezdenék a munkát, így félórával előbbre kerülne a munkaidő vége. Az ügyfélfogadást a módosítás nem éri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vasolja  Képviselő-testületnek a tervezet elfogadásá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4/2013.(III.21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 Képviselő-testület az Alsópáhoki Közös Hivatal Szervezeti és Működési Szabályzatának 1. számú módosítását az előterjesztésnek megfelelően jóváhagy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013. évi falunap rend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 Kéri a  Képviselő-testületet, döntsenek arról, kívánnak-e 2013. évben falunapot rendezni. Azt indítványozza, tűzijáték nélkül, csökkentett költségekkel rendezzék meg a rendezvény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egyi  József</w:t>
      </w:r>
      <w:r>
        <w:rPr>
          <w:szCs w:val="24"/>
        </w:rPr>
        <w:t>: Ismerteti a rendelkezésre álló adatok alapján a műsorterve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</w:t>
      </w:r>
      <w:r>
        <w:rPr>
          <w:szCs w:val="24"/>
        </w:rPr>
        <w:t>: Tájékoztatja a képviselőket, hogy a tavalyi vendéglátás szervezője idén nem vállalja a rendezvény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Javasolja, hogy szavazzanak a rendezvény tar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három szavazattal, tartózkodás nélkül és kettő ellenszavazat mellett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5/2013.(III.21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Képviselő-testület 2013. július 6-án (szombat) a település lakossága részére falunapot rende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felkéri a polgármestert, hogy a rendezvény megszervezéséről gondoskodj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atáridő: 2013. július 6.</w:t>
      </w:r>
    </w:p>
    <w:p>
      <w:pPr>
        <w:pStyle w:val="Normal"/>
        <w:jc w:val="both"/>
        <w:rPr/>
      </w:pPr>
      <w:r>
        <w:rPr>
          <w:b/>
          <w:szCs w:val="24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Mivel a Képviselő-testület a rendezvény megtartása mellett döntött, kéri  hogy a lebonyolításban az összes képviselő vegyen részt és nyújtson segítsé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Tájékoztatja a testületet, hogy a szolgáltató még nem jelzett a lomtalanítással kapcsolatban, ezért kérni fogja az időpont meghatározását, melyről tájékoztatják a lakosság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mondja, hogy Húsvét után megkezdődik a templom és kultúrház közötti járdaszakasz javítási munkálatai, melyről a lakosságot értesít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lyamatban van a Pásti utca kivezetéseként gyalogjárda kialak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gy vállalkozó nagymennyiségű betontörmeléket bocsátott a település rendelkezésére, amely ledarálás után felhasználható helyi utak javí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ljegyző, jegyző helyett</w:t>
        <w:tab/>
        <w:tab/>
        <w:t xml:space="preserve">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 Antiqua" w:hAnsi="Book Antiqua" w:eastAsia="Times New Roman"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Book Antiqua" w:hAnsi="Book Antiqua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Char">
    <w:name w:val="Szövegtörzs_ Char"/>
    <w:basedOn w:val="Bekezdsalapbettpusa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basedOn w:val="SzvegtrzsChar"/>
    <w:qFormat/>
    <w:rPr>
      <w:b/>
      <w:bCs/>
      <w:spacing w:val="0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6:00Z</dcterms:created>
  <dc:creator>Polgármesteri Hivatal</dc:creator>
  <dc:description/>
  <cp:keywords/>
  <dc:language>en-US</dc:language>
  <cp:lastModifiedBy>Kirendeltség Felsőpáhok</cp:lastModifiedBy>
  <cp:lastPrinted>2013-03-18T08:15:00Z</cp:lastPrinted>
  <dcterms:modified xsi:type="dcterms:W3CDTF">2013-03-25T10:14:00Z</dcterms:modified>
  <cp:revision>26</cp:revision>
  <dc:subject/>
  <dc:title>Felsőpáhok Község Önkormányzata Képviselő-testülete</dc:title>
</cp:coreProperties>
</file>